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Facility/Organization Name] as advertised on [where you found the job listing]. With a [Your Degree] in nursing and [X years] of experience in [specific area of nursing or specialty], I am confident in my ability to contribute effectively to your team and provide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Workplace], I successfully [mention any specific achievements or duties that align with the NP role, such as diagnosing conditions, creating treatment plans, or managing patient caseloads]. My commitment to patient-centered care aligns well with [Facility/Organization Name]'s mission to [mention something specific about the facility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the organization, the team's approach to healthcare, or a unique program they offer]. I believe my skills in [mention any relevant skills, such as communication, leadership, or specific clinical skills] would greatly benefit your team and the patients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how my background, skills, and enthusiasm align with the goals of [Facility/Organization Name]. Thank you for considering my application. I look forward to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