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nthusiasm for the Nurse Practitioner position at [Practice/Company Name] as advertised [where you found the job listing]. With [number] years of experience in [specific area of nursing/practice], I am eager to contribute my skills and passion for patient car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Workplace/Healthcare Facility], I successfully [mention a specific achievement or responsibility relevant to the job]. This experience honed my ability to [specific skills or values related to the position], while promoting a deep commitment to patient-centered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Practice/Company Name] because of [specific reason related to the organization's values, mission, or initiatives]. I believe that my background in [specific skills or experiences] aligns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to bring my expertise in [specific area] to [Practice/Company Name] and support your commitment to [specific outcome or mission related to the practice]. I am looking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 to explore how I can contribute to the great work at [Practice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