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Organization Name] as advertised on [where you found the job posting]. With my academic background in nursing and extensive clinical experi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with a [Degree] in Nursing from [University] and have completed my Nurse Practitioner training. My hands-on experience in [specific medical field or setting] has provided me with a solid foundation in patient care, diagnosis, and treatmen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Organization], I [describe a relevant achievement or responsibility]. This experience has honed my skills in [specific skills relevant to the position], empowering me to deliver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rawn to [Organization Name] because of [specific reason related to the organization, such as its mission, values, or programs]. I believe my background aligns with your goals, and I am eager to bring my expertis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Organization Name]. Please feel free to contact me at [your phone number] or [your email address] to schedul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