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interview for the Nurse Practitioner position at [Company's Name] on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hance to learn more about your esteemed organization and share my passion for providing patient-centered care. The discussion about [specific topic discussed during the interview] resonated with me, confirming my belief that [Company's Name] prioritizes clinical excellence and community health, which aligns with my professio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 specific initiative, project, or value of the company], as I believe my experience in [specific experience related to the initiative] would contribute positively to your team. My background in [mention relevant skills or experiences] equips me to address [specific challenges discussed during the interview]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interview for the role. Please feel free to reach out if you require any more information from my side. I look forward to the possibility of joining [Company's Name] and contributing to your mission of [company's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