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 as advertised [where you found the job listing]. With a [specific degree or qualification] and [number] years of experience in [specific area or specialty], I am confident in my ability to provide high-quality patient care and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relevant achievement or responsibility that highlights your skills]. My background in [specific area] has equipped me with the skills to [mention a skill relevant to the NP role], and I am dedicated to staying current with the latest advancements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what specifically attracts you to the company or role]. I admire [specific values or missions of the company], and I share a commitment to [mention any relevant approach or philosophy]. I believe my experience in [specific area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qualifications to your esteemed practice and collaborate with your team to enhance patient outcomes. Thank you for considering my application. I look forward to the possibility of discussing how I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