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/Practice Name] as advertised on [where you found the job listing]. With a Master's degree in Nursing and [X years] of experience in [specific area, e.g., family medicine, pediatric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tise in [mention a relevant skill or area] and my commitment to patient-centered care align well with the values at [Company/Practice Name]. I have a proven track record of [mention any significant achievement or experienc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to [Company/Practice Name] and help enhance patient outcome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