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(NP) position at [Company/Organization Name] as advertised on [where you found the job posting]. With a [Your Degree] in Nursing and [number] years of hands-on experience in [specific field or specialty, e.g., Family Medicine, Pediatrics], I am excited about the opportunity to contribute to your team and provide high-quality care to y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specific achievement or responsibility related to the NP role, e.g., managed patient care for a panel of over 200 patients, conducted comprehensive assessments, developed treatment plans]. This experience has honed my skills in [specific skill relevant to NP role, e.g., diagnosis, patient education, chronic disease management] and has prepared me to excel in a fast-paced clinic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organization or its mission that resonates with you]. I believe my commitment to [specific values or areas of care, e.g., patient-centered care, evidence-based practice] aligns well with your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ertified by [certification bodies, e.g., ANCC, AANP] and hold a [state licensure] license, which enables me to practice as a Nurse Practitioner in [state]. My continuing education in [mention any relevant courses or special training] supports my commitment to staying current in the ever-evolving healthcar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ould appreciate the opportunity to discuss how my background, skills, and enthusiasms align with the needs of your team. I am looking forward to the possibility of contributing to [Company/Organization Name] and its commitment to outstanding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