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Candidate's Name] in their application for certification as a Nurse Practitioner through [Specific NNP Certification Body]. As [Candidate's Title/Position] at [Your Organization], I have had the pleasure of working alongside [him/her/them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Candidate's Name] demonstrate exceptional skills in [specific skills/areas of expertise relevant to NNP]. [He/She/They] has consistently shown a commitment to patient care, professional development, and collaboration within our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ight this section with detailed examples of the candidate's skills, achievements, and contributions to patient care or the healthcare team that relate to NNP compe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possesses the knowledge, skills, and competencies necessary to excel as a certified Nurse Practitioner. I am confident that [he/she/they] will uphold the standards of [Certification Body] and contribute positively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Candidate's Name]. Please feel free to contact me if you require any further informa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