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NNP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my certification as a Neonatal Nurse Practitioner (NNP). I believe that the skills and experiences I possess align well with the requirements of this certification and will contribute significantly to my professional development and the care I provide to neonatal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X years] of nursing experience, I have dedicated myself to caring for high-risk infants in various clinical settings, including [specific departments/units]. My hands-on experience has equipped me with a profound understanding of neonatal care, as well as a solid foundation in the pathophysiology of neonat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ctively pursued continuing education opportunities, including [relevant courses, workshops, or conferences], which have enhanced my clinical skills and knowledge base. I have also engaged in [mention any relevant projects or initiatives] aimed at improving neonatal outcomes and demonstrating my capacity for leadership in this speci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btaining the NNP certification will not only validate my expertise but also empower me to provide optimal care for our most vulnerable patients. I am eager to bring advanced practice skills to my role and contribute to the collaborative efforts within 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