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ard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Neonatal Nurse Practitioner (NNP) certification. I am eager to demonstrate my qualifications and commitment to providing high-quality care to neonates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degree program] from [University Name] on [Graduation Date], and I am currently working at [Current Institution or Hospital Name] as [Your Job Title]. My experience includes [briefly describe relevant experience, e.g., working in a NICU, specific clinical skil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completed application form, official transcripts, proof of clinical hours, and any other required documents as specified by the certific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field of neonatal care as a certified N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