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my certification as a Neonatal Nurse Practitioner (NNP). With [number] years of experience in neonatal nursing, I am passionate about providing high-quality care to critically ill neonates and supporting their families during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or Previous Employer], I have honed my clinical skills and developed a strong foundation in neonatal care. I have had the opportunity to work closely with interdisciplinary teams, participate in high-stakes procedures, and implement evidence-based practices to improve patient outcomes. I am particularly proud of [specific achievement or project], which underscored my commitment to excellence in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coursework and clinical hours required for NNP certification through [Educational Institution], where I gained invaluable knowledge in advanced practice nursing for neonates. I am excited about the possibility of formal recognition of my skills and dedication to this spec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experience, I am a member of [Professional Organizations], where I stay current with the latest developments in neonatal care and collaborate with other professionals in the field. I am committed to lifelong learning and am eager to contribute to the neonatal community through advocacy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certification. I look forward to the opportunity to discuss how my skills and passion for neonatal care can benefit [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