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NNP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certification of [Certificant's Name], who is a [Title/Position] at [Organization/Institution] and holds the NNP (Neonatal Nurse Practitioner)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nt's Name] was certified on [Certification Date] by [Certifying Body/Organization], with certification number [Certification Number]. This certification is valid until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ve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