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Nurse Practitioner (NNP) certification. I have had the pleasure of working with [him/her/them] at [Your Organization/Institution] for [duration] as [his/her/their] [Your Relationship to the Candidate, e.g., supervisor, men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exceptional skills in neonatal care, exhibiting both clinical excellence and a deep understanding of complex medical conditions affecting newborns. [He/She/They] has also shown remarkable ability in communicating with families, providing them support and guidance during challen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skills, projects, or contributions that highlight their qualifications for NNP cer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knowledgeable but also compassionate and dedicated to improving the lives of the patients under [his/her/their] care. I am confident that [he/she/they] will excel in the NNP certification program and be a valuable asset to the field of neonatal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 regarding [Candidate's Name]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