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thusiastically recommend [Candidate's Name] for the NNP certification. Having worked closely with [him/her/them] for [duration of time] at [Your Organization/Institution], I have witnessed [Candidate's Name]'s exceptional skills and dedication in the field of neonatal nur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consistently demonstrated a strong understanding of neonatal care principles, evidencing both clinical expertise and compassionate patient management. [He/She/They] exhibit remarkable critical thinking abilities and a deep commitment to the well-being of the newborns and families [he/she/they]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notable example of [his/her/their] proficiency was when [describe a specific situation or project where the candidate excelled]. This experience is a testament to [Candidate's Name]'s capabilities and readiness for further responsibilities associated with the NNP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he/she/they] is a team player, readily collaborating with multidisciplinary teams, and contributing to a positive work environment. [Candidate's Name]'s professionalism and eagerness to learn continuously make [him/her/them] an ideal candidate for the NNP certific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not only meet but exceed the expectations of the NNP certification. [He/She/They] is well-prepared to take on this new challenge, and I wholeheartedly support [his/her/their]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