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NP Certification Procedur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procedures related to the Neonatal Nurse Practitioner (NNP) certification process. This letter outlines the required steps to ensure a smooth application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 Confirmation**: Ensure that all eligibility requirements are met before submission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R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anced practice registered nurse certific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ion of a master's or doctoral degree in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cumentation Submission**: Please prepare and submit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 transcripts from your nur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clinic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amination Details**: After your application is processed, you will receive information regarding the NNP examination date and location. Ensure to regis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inuing Education**: Post-certification, you will need to complete continuing education requirements every [insert time frame] to maintain your NNP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documents are submitted by [insert deadline]. If you have any questions or require further assistance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