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NNP Cre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Candidate's Name] has successfully completed the requirements for the Nurse Practitioner Certification as a Neonatal Nurse Practitioner (NNP) as per the standards set forth by the [Certifying Bod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the competencies required to provide specialized care to neonatal patients, which includes assessment, diagnosis, and management of various neonat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valid from [Start Date] to [End Date], and we certify that [Candidate's Name] has adhered to all professional guidelines necessary to maintain this cre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or Cer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