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Candidate's Name] for the NNP certification. I have had the pleasure of working with [him/her/them] at [Organization/Institution Name] for [duration of time], during which [he/she/they] has demonstrated exceptional skills in [specific skills or qualities relevant to NN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qualifications, experiences, and accomplishments relevant to NNP, illustrating their ability and ded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expertise and commitment necessary to excel in the field of neonatal nursing. I fully support [his/her/their] pursuit of NNP certification and believe [he/she/they] will make a valuable addition to the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