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llow up on my application for the NNP certification, submitted on [application submission date]. I am eager to learn about the status of my application and any additional information that may be required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certification process can be extensive, and I appreciate the effort that goes into reviewing each application. If there are any updates or if further documentation is needed, please let me know, and I will be happy to provide it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redentials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