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NNP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who was employed with us as a [Employee's Job Title] from [Start Date] to [End Date], has gained substantial experience during their tenure with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Employee's First Name] was involved in [briefly describe key responsibilities and accomplishments]. They demonstrated exceptional skills in [specific areas related to nursing or pediatric care], contributing significantly to our [mention any relevant projects, initiatives,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irst Name] has shown a commitment to professional development, as evidenced by their pursuit of NNP certification. We believe that this certification will enhance their expertise and further benefit their career in neonatal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First Name] all the best in future endeavors and fully support their pursuit of NNP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