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NP Certification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vide the necessary documentation for the Neonatal Nurse Practitioner (NNP) certification for [Name of the Individual] who has successfully completed all requirements set forth by the certification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NNP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clinical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cademic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pletion certificates for all required cou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additional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