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NNP certification. As [his/her/their] [relationship to the applicant, e.g., supervisor, mentor, colleague] for [duration of time], I have had the privilege of witnessing [his/her/their] dedication and expertise in neonatal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experiences, and accomplishments that relate to NNP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commitment to professional development and continuous learning in the field of neonatal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hasize the applicant's ability to work as part of a team, communicate effectively, and provide high-quality patient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believe that [Applicant's Name] is a highly qualified candidate for the NNP certification. [His/Her/Their] passion for neonatal nursing and commitment to excellence will undoubtedly contribute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