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NNP Certificat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NNP certification application submitted on [Submission Date]. My application was denied on [Denial Date], and I would like to request a review of this decision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Ground 1: Clearly state your first reason for the appeal, including any supporting details or documentation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Ground 2: Include any additional reasons, focusing on specific requirements or qualifications that may have been overlooked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Optional Ground 3: If applicable, mention any extenuating circumstances or errors in the evaluation process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list any attached documents, such as transcripts, letters of recommendation, or any other relevant materials] to support my appeal. I believe that upon re-evaluation, you will find that I meet the necessary criteria for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 and am eager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NP Appl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