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the Neonatal Nurse Practitioner (NNP) certification. As a dedicated nursing professional with [number] years of experience in [specific field or specialty], I am eager to expand my expertise and enhance my ability to provide comprehensive care for newborn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in nursing began at [mention your nursing school or institution], where I completed my [type of degree] in [year]. Since then, I have worked in various clinical settings, primarily in [mention your relevant experience], which has solidified my interest in neonat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NP role because [briefly explain your motivation for pursuing this certification, such as a passion for caring for infants, desire to advance your skills, etc.]. Through this program, I aim to broaden my knowledge in areas such as [mention specific areas of neonatal care you wish to focus on], and gain the skills necessary to address the complex needs of our tiniest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proactive steps to prepare for this certification by [mention any relevant courses, certifications, or experiences that demonstrate your commitment]. I am confident that achieving the NNP certification will enable me to contribute meaningfully to [mention any specific goals, such as your workplace,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m looking forward to the opportunity to advance my education and skills in neonatal nursing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