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ertification process for the Nurse Practitioner (NNP) program. I am particularly interested in understanding the requirements, timelines, and any relevant details that would assist me in pursuing this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role or profession], I am eager to advance my career in neonatal nursing and would greatly appreciate any information you could provide regarding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