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ursuing my NNP certification. With [number] years of experience in neonatal nursing and a strong commitment to providing the highest level of care to our most vulnerable patients, I believe that earning this certification will enhance my skills and enable me to contribute even more effectively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role at [Your Current Workplace], I have successfully [briefly describe relevant experience or accomplishments related to neonatal nursing]. These experiences have not only strengthened my clinical skills but have also deepened my passion for neonat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required clinical hours and am fully prepared to meet the standards set forth by the NNP certification process. I am particularly excited about the opportunity to [mention any specific goals or areas of focus related to the NNP cer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NNP certification. I look forward to the possibility of advancing my nursing practice and continuing to provide exemplary care to neonate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