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the Neonatal Nurse Practitioner (NNP) certification. Attached to this letter, you will find all necessary documents as required by the certific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my submission 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fficial transcripts from [Name of Nursing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linical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diligently to meet all the criteria set forth for the NNP certification and am excited about the opportunity to further my career in neonatal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do not hesitat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 o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