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my application to the Nurse Practitioner Program (NNP)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/Title] with [number] years of experience in [your field/area of expertise], I am passionate about advancing my knowledge and skills in neonatal care. I believe that the NNP program will provide me with the comprehensive education and clinical training necessary to enhance my contributions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he program, e.g., faculty, curriculum, clinical opportunities, etc.], and I am eager to integrate this knowledge into my practice. My background in [mention relevant experience or education] has equipped me with a solid foundation in [related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application further and explore how I can contribute to the success of your program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/Qual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