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Neonatal Nurse Practitioner (NNP) program at [Institution/Organization Name]. With a dedicated background in neonatal care and a strong commitment to advancing my clinical skills, I am excited about the opportunity to contribute to this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I am a [Your Current Position] at [Your Current Institution], where I have honed my skills in [specific skills or experiences related to neonatal care]. My passion for neonatal nursing has driven me to seek further education and specialized training, enabling me to provide the highest level of care to vulnerable infants and their fami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the NNP program, such as faculty, curriculum, or unique opportunities]. I believe that the combination of my clinical experience and the comprehensive training offered by [Institution/Organization Name] will allow me to excel as a Neonatal Nurse Practitio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application materials, including my resume, academic transcripts, and letters of recommendation. I would be grateful for the opportunity to discuss my application further and explore how I can contribute to the NNP progr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