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from the NNP program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ch consideration, I have decided that this is the best course of action for my current circumstances. I appreciate the support and opportunities provided during my tim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I need to complete or if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