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being considered for the [NNP Program] scholarship. As an aspiring [Your Profession/Goal] currently enrolled in [Your School/Program Name], I believe that this scholarship would significantly alleviate the financial burden and allow me to focus on my studies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[Field of Study/Profession] was ignited when [brief personal story or experience]. Since then, I have dedicated myself to excelling academically and contributing to my community through [mention any relevant extracurricular activities, volunteer work, or intern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NP Program] scholarship will not only support my educational expenses but also enable me to participate in [relevant opportunities or programs] that are instrumental in my career path. I am committed to giving back to the community and aspire to [mention any future goals related to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this scholarship will impact my educational journey and help me achiev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