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N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the NNP program, effective [Last Day of Attendance]. After careful consideration, I have decided to pursue [brief reason for resignation, if comfortable sharing, e.g., a different opportunity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support and guidance I have received throughout my time in the program. I have learned a great deal and appreciate the invaluable experiences that I will carry with m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NNP program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