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wholeheartedly recommend [Candidate's Name] for the Nurse Practitioner (NNP) program at [University/Institution Name]. Having worked with [him/her/them] for [duration of time] in my capacity as [Your Position/Relationship to Candidate], I have been impressed by [his/her/their] dedication, skills, and passion for neonatal c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Candidate's Name] has demonstrated [specific skills or traits, e.g., strong clinical judgment, empathy, teamwork], especially during [specific instance or project]. [He/She/They] consistently goes above and beyond [describe a situation where the candidate excelled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[his/her/their] clinical expertise, [Candidate's Name] possesses excellent communication skills, allowing [him/her/them] to connect effectively with both patients and their families. [He/She/They] shows remarkable resilience and adaptability, which are essential qualities for a successful Nurse Practitio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nfident that [Candidate's Name] will bring the same level of commitment and excellence to [University/Institution Name] as [he/she/they] has demonstrated in [his/her/their] professional environment. [He/She/They] will be an invaluable asset to both the program and the field of neonatal nur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exceptional applicant. Please feel free to contact me at [Your Phone Number] or [Your Email] if you need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