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Nurse Practitioner (NNP) program at [Program Institution]. As [his/her/their] [Your Relationship to the Student, e.g., professor, supervisor, etc.] for [length of time], I have had the privilege of observing [his/her/their] professional development and unwavering commitment to the field of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course or position], [Student's Name] demonstrated exceptional [mention specific skills or attributes, e.g., clinical skills, leadership qualities, dedication, etc.]. [He/She/They] consistently [describe specific examples of achievements or contributions related to nursing or health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instance was when [provide a detailed example of a project, case, or situation where the student excelled]. This experience showcased [his/her/their] [mention specific qualities, e.g., critical thinking, teamwork, compassion] and solidified [his/her/their] desire to advance in the field of neonatal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Student's Name] possesses a strong work ethic and exemplary communication skills. [He/She/They] interacts well with peers, patients, and families, ensuring that everyone feels heard and valued. [His/Her/Their] ability to work under pressure while maintaining a positive attitude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the Nurse Practitioner program and make significant contributions to the field. [His/Her/Their] passion for neonatal nursing, coupled with [his/her/their] skills and experiences, make [him/her/them] an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. I wholeheartedly support [Student's Name] in [his/her/their] pursuit of this opportunity and look forward to seeing [him/her/them]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