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NP program internship position at [Company Name] as advertised on [where you found the internship]. I am currently a [your year] student pursuing a degree in [Your Major] at [Your University], and I am excited about the opportunity to gain hands-on experience in neonatal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developed a solid foundation in nursing principles, particularly in the areas of pediatrics and neonatal care. I have completed clinical rotations in [relevant clinical settings], where I gained valuable skills in patient assessment, developmentally appropriate care, and fami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grams]. I believe that this internship would provide me with the opportunity to contribute to your team while continuing to enhance my skills and knowledge in this crucial area of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 and am excited about the chance to contribute to [Company Name]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