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Nurse Practitioner (NNP) program at [Institution/Organization Name]. With a strong passion for pediatric care and a commitment to advancing my education in nursing, I believe that this program is the perfect fit for my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outline your educational background, relevant experience, and any relevant certifications]. Throughout my experience in [specific roles or settings], I have developed a solid foundation in [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NP program at [Institution/Organization Name] because [explain specific reasons such as faculty, curriculum, clinical opportunities, or program values]. I am excited about the prospect of [describe what you hope to achieve or learn 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positively to the program and to my future profession as a Nurse Practitioner. Thank you for considering my application. I look forward to the opportunity to discuss my fit for the NNP progr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