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interested in learning more about your Nurse Practitioner Program. I am currently [briefly describe your current educational or professional situation, e.g., "pursuing my Bachelor's degree in Nursing at XYZ University"], and I am considering furthering my education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an provide regarding the following aspects of the progra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dmission requirements and dead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urriculum and clinical opportun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Financial aid and scholarship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upcoming open house or information se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