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enrollment in the Nurse Practitioner (NNP) program at [Institution Name] for the [term/year, e.g., Fall 2024] semester. I am excited about the opportunity to further my education and skills in this dynamic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my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Nurse Practitioner Program (N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gra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Graduation Date: [Expected 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enrollment steps as outlined in your previous correspondence and look forward to attending the orientation scheduled for [Orient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