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rogram at [Institution Name]. With a background in [Your Background, e.g., nursing, healthcare], and hands-on experience in [Relevant Experience], I am excited about the opportunity to further my education and enhance my clinic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commitment to [Relevant Skills or Experiences, e.g., patient care, interdisciplinary teamwork, etc.]. My role at [Current/Previous Job] equipped me with [Specific Skills or Knowledge], which I believe aligns well with the values and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 of the Program or Institution], as I believe it will provide me with the tools and knowledge necessary to excel as a nurse practitioner. I am eager to contribute my passion for [Field of Interest] and my dedication to [Specific Goals or Objectives]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esteemed program and contributing to the field of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