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nrollment in NN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nrollment in the NNP (Neonatal Nurse Practitioner) program at [Institution Name]. Your acceptance is a testament to your qualifications and commitment to advancing your career in neonatal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Progra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es Location:** [Location/On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Coordinator:** [Coordinator's Name &amp;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your student handbook, which includes important information regarding the curriculum, policies, and resources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us at [Contact Information]. We look forward to supporting you on this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