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(NNP) program at [Institution's Name]. With a strong background in nursing and a keen dedication to pediatric care, I believe that your program aligns perfectly with my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nursing career, I have gained extensive experience in [specific areas of healthcare related to pediatrics]. My passion for working with children and their families drives my desire to further my education and advance my clinical skills as a nurse practitioner. I am particularly drawn to [specific aspect of NNP program or institution], and I am eager to contribute to and learn from your esteeme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transcripts and letters of recommendation which provide further details about my qualifications. I appreciate your consideration of my application and look forward to the possibility of discussing my fit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