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NNP Program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application to the Neonatal Nurse Practitioner (NNP) program for the [specific term/year]. I greatly appreciate the opportunity to apply and the time taken to review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s for your appeal, such as new evidence, mitigating circumstances, or clarification of previous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academic achievements, relevant experience, or personal qualities] make me a strong candidate for the NNP program. [Elaborate on specific experiences or qualification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passionate about [briefly describe your interest in the NNP field and your career goals]. I genuinely believe that my contributions to the program will be signific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the possibility of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