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Nurse Practitioner Program at [Name of the Institution] for the [specific term, e.g., Fall 2024] semester. Your impressive academic background and commitment to the field of nursing stood out during the admission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your enrollment, including details about orientation, registration, and required documentation. We encourage you to confirm your acceptance by [specific date] to secure your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! We look forward to welcoming you to our community and supporting you on your journey to becoming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Enrollment Information Packet, Acceptance Confirm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