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e Practitioner Program at [University/Institution Name]. With a background in [Your Nursing Experience/Background], I am eager to advance my knowledge and skills in pediatric care as a Nurse Practit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nursing career, I have developed a passion for [specific area of interest related to NNP], where I was able to [briefly describe relevant experiences, responsibilities, or achievements]. This experience has cemented my desire to specialize in neonatology and provide high-quality care to our most vulnerable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NNP program or the institution], as I believe they align with my professional goals and values. I am impressed by [mention any faculty, resources, or unique opportunities that appeal to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contributing to [University/Institution Name] as a student in the NNP program. I look forward to the opportunity to develop my skills further and to make a meaningful impact on the lives of neonatal patients and thei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provide any further information needed and hope to discuss my application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