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regarding the NNP program that I recently participated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commend the program for [specific aspect you appreciated, e.g., the comprehensive curriculum, knowledgeable instructors, etc.]. It was evident that a lot of preparation and effort went into designing the program, and it greatly benefited my understanding of [specific topic or skill related to the NNP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believe there are areas where the program could be improved. [Detail specific feedback, e.g., time management of lectures, practical application opportunities, resources provided, etc.]. Implementing these changes could enhance the experience for future participants and ensure they gain even more from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my experience was [positive/negative/mixed] and I appreciate the opportunity to be a part of the NNP program. Thank you for your hard work and dedication. I look forward to seeing how the program evolve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