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NP 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N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NP 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Nurse Practitioner program at [Institution/Organization Name] and to inquire about the application process, curriculum details, and any available information regarding financial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description of your background and experience], I am eager to advance my career in nursing and believe that the Nurse Practitioner program will equip me with the skills necessary to provide quality care to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guidance you can provide regarding the next steps and any important deadlines I should be aware of. 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