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rogram at [Institution Name]. With a background in [Your Background], a passion for [Your Passion], and a commitment to [Your Commitment], I believe I would be a valuable addi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[Briefly describe relevant experiences]. I am particularly drawn to [Specific aspects of the NNP program that appeal to you], and I am eager to contribute to and learn from the esteemed faculty and fellow students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 materials for your review. Thank you for considering my application. I look forward to the possibility of contributing to and growing within the Nurse Practitioner Program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