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application for the Nurse Practitioner program (NNP) at [Institution/Organization Name], which I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a different path that aligns better with my current professional and pers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you and the admissions committee for the opportunity to apply and for your consideration of my application. I appreciate the time and effort that goes into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withdrawal of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