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my application for the NNP (Neonatal Nurse Practitioner) program at [Institution/University Name]. As a dedicated nurse with [X years] of experience in neonatal care, I am passionate about providing high-quality healthcare to vulnerable infants. I have developed strong clinical skills and a comprehensive understanding of neonatal health issues through my work at [Current Workplace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neonatal nursing is evident in my [mention any relevant certifications, special projects, or initiatives]. I believe that the NNP program at [Institution/University Name] will equip me with the advanced knowledge and skills necessary to make a meaningful impac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Thank you for your support in my journey to become a Neonatal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