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Nurse Practitioner (NNP) position at [Organization Name], as advertised on [where you found the job posting]. I am excited about the opportunity to contribute to your team and provide high-quality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, cover letter, and any other required documents for your review. I believe my background in [your specialty/experience] and my dedication to [specific aspect of patient care or practice] make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