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pplication for the NNP program, submitted on [submission date]. My application tracking number is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view process can be time-consuming, but I would greatly appreciate any updates you may be able to provide regarding my appl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